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w:drawing>
          <wp:inline distT="0" distB="0" distL="0" distR="0">
            <wp:extent cx="83629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444444"/>
          <w:sz w:val="40"/>
          <w:szCs w:val="28"/>
        </w:rPr>
      </w:pPr>
      <w:r>
        <w:rPr>
          <w:b/>
          <w:color w:val="444444"/>
          <w:sz w:val="36"/>
          <w:szCs w:val="28"/>
        </w:rPr>
        <w:t>Администрация ЗАТО г.Североморск</w:t>
      </w:r>
    </w:p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Примерный порядок </w:t>
      </w:r>
    </w:p>
    <w:p>
      <w:pPr>
        <w:pStyle w:val="Normal"/>
        <w:shd w:fill="FFFFFF" w:val="clear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рганизации групп по присмотру и уходу за детьм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444444"/>
          <w:sz w:val="20"/>
          <w:szCs w:val="28"/>
        </w:rPr>
      </w:pPr>
      <w:r>
        <w:rPr>
          <w:b/>
          <w:color w:val="444444"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</w:t>
        <w:br/>
        <w:t>№ 273-ФЗ «Об образовании в Российской Федерации», присмотр и уход за детьми - это «комплекс мер по организации питания и хозяйственно-бытового обслуживания детей, обеспечению соблюдения ими личной гигиены и режима дня» (пункт 34 статьи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кон разделил функции по предоставлению бесплатного общедоступного дошкольного образования и функции по осуществлению присмотра и ухода за детьми в организациях, осуществляющих образова</w:t>
        <w:softHyphen/>
        <w:t>тельную деятельность, и вне таких организаций (в форме индивидуальной деятельности, гувернерства, патроната, в дошкольных группах присмотра и ухода на базе родительских сообществ, в семейных дошкольных группах и иных формах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Перспективным в настоящее время является присмотр и уход за детьми</w:t>
      </w:r>
      <w:r>
        <w:rPr>
          <w:sz w:val="28"/>
          <w:szCs w:val="28"/>
          <w:shd w:fill="FFFFFF" w:val="clear"/>
        </w:rPr>
        <w:t xml:space="preserve">, реализуемый </w:t>
      </w:r>
      <w:r>
        <w:rPr>
          <w:sz w:val="28"/>
          <w:szCs w:val="28"/>
        </w:rPr>
        <w:t>негосударственными учреждениям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Работу по организации группы по присмотру и уходу можно разделить</w:t>
      </w:r>
      <w:r>
        <w:rPr>
          <w:sz w:val="28"/>
          <w:szCs w:val="28"/>
          <w:shd w:fill="FFFFFF" w:val="clear"/>
        </w:rPr>
        <w:t xml:space="preserve"> на несколько этапов.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здании негосударственных учреждений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сестороннего содействия развитию дополнительных форм дошкольного образования, предоставляемых негосударственными органи</w:t>
        <w:softHyphen/>
        <w:t xml:space="preserve">зациями, необходимо создать рабочую группу, в состав которой войдут представители структурных подразделений администрации, курирующие вопросы экономики, образования, муниципального имущества, юристы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Рабочая группа координирует работу по развитию негосударственного</w:t>
      </w:r>
      <w:r>
        <w:rPr>
          <w:sz w:val="28"/>
          <w:szCs w:val="28"/>
        </w:rPr>
        <w:t xml:space="preserve"> сектора социальных услуг, ведет</w:t>
      </w:r>
      <w:r>
        <w:rPr>
          <w:sz w:val="28"/>
          <w:szCs w:val="28"/>
          <w:shd w:fill="FFFFFF" w:val="clear"/>
        </w:rPr>
        <w:t xml:space="preserve"> информационно-разъяснительную работу </w:t>
      </w:r>
      <w:r>
        <w:rPr>
          <w:spacing w:val="-7"/>
          <w:sz w:val="28"/>
          <w:szCs w:val="28"/>
          <w:shd w:fill="FFFFFF" w:val="clear"/>
        </w:rPr>
        <w:t>среди представителей предпринимательского сообщества (с непосредственным</w:t>
      </w:r>
      <w:r>
        <w:rPr>
          <w:sz w:val="28"/>
          <w:szCs w:val="28"/>
          <w:shd w:fill="FFFFFF" w:val="clear"/>
        </w:rPr>
        <w:t xml:space="preserve"> участием созданных на территории муниципального образования Совета по вопросам малого и среднего предпринимательства и некоммерческих объединений предпринимателей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жидаемым результатом станет обеспечение </w:t>
      </w:r>
      <w:r>
        <w:rPr>
          <w:kern w:val="2"/>
          <w:sz w:val="28"/>
          <w:szCs w:val="28"/>
        </w:rPr>
        <w:t>доступа негосудар</w:t>
        <w:softHyphen/>
        <w:t>ственных организаций к предоставлению услуг в социальной сфере н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тап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формационно-консультационная работа</w:t>
      </w:r>
    </w:p>
    <w:p>
      <w:pPr>
        <w:pStyle w:val="Normal"/>
        <w:ind w:firstLine="709"/>
        <w:jc w:val="center"/>
        <w:rPr>
          <w:b/>
          <w:b/>
          <w:sz w:val="20"/>
          <w:szCs w:val="28"/>
          <w:shd w:fill="FFFFFF" w:val="clear"/>
        </w:rPr>
      </w:pPr>
      <w:r>
        <w:rPr>
          <w:b/>
          <w:sz w:val="20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Работа может строится по следующим направлениям: </w:t>
      </w:r>
    </w:p>
    <w:p>
      <w:pPr>
        <w:pStyle w:val="Normal"/>
        <w:numPr>
          <w:ilvl w:val="3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рганизация выступлений в СМИ по вопросам вариативных форм </w:t>
      </w:r>
      <w:r>
        <w:rPr>
          <w:spacing w:val="-4"/>
          <w:sz w:val="28"/>
          <w:szCs w:val="28"/>
        </w:rPr>
        <w:t>дошкольного образования, создания частных дошкольных образовательных</w:t>
      </w:r>
      <w:r>
        <w:rPr>
          <w:sz w:val="28"/>
          <w:szCs w:val="28"/>
        </w:rPr>
        <w:t xml:space="preserve"> организаций.</w:t>
      </w:r>
    </w:p>
    <w:p>
      <w:pPr>
        <w:pStyle w:val="Normal"/>
        <w:numPr>
          <w:ilvl w:val="3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рекомендаций по открытию групп </w:t>
      </w:r>
      <w:r>
        <w:rPr>
          <w:sz w:val="28"/>
          <w:szCs w:val="28"/>
          <w:shd w:fill="FFFFFF" w:val="clear"/>
        </w:rPr>
        <w:t xml:space="preserve">присмотра и ухода </w:t>
      </w:r>
      <w:r>
        <w:rPr>
          <w:spacing w:val="-4"/>
          <w:sz w:val="28"/>
          <w:szCs w:val="28"/>
          <w:shd w:fill="FFFFFF" w:val="clear"/>
        </w:rPr>
        <w:t>за детьми,</w:t>
      </w:r>
      <w:r>
        <w:rPr>
          <w:spacing w:val="-4"/>
          <w:sz w:val="28"/>
          <w:szCs w:val="28"/>
        </w:rPr>
        <w:t xml:space="preserve"> пакета документов, регламентирующих деятельность по созданию</w:t>
      </w:r>
      <w:r>
        <w:rPr>
          <w:sz w:val="28"/>
          <w:szCs w:val="28"/>
        </w:rPr>
        <w:t xml:space="preserve"> частных дошкольных образовательных организаций. 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>Проведение разъяснительной работы по организации вариативных</w:t>
      </w:r>
      <w:r>
        <w:rPr>
          <w:sz w:val="28"/>
          <w:szCs w:val="28"/>
        </w:rPr>
        <w:t xml:space="preserve"> форм дошкольного образования с предоставлением всем желающим пакета </w:t>
      </w:r>
      <w:r>
        <w:rPr>
          <w:spacing w:val="-4"/>
          <w:sz w:val="28"/>
          <w:szCs w:val="28"/>
        </w:rPr>
        <w:t>документов на личных приемах руководителей структурных подразделений</w:t>
      </w:r>
      <w:r>
        <w:rPr>
          <w:sz w:val="28"/>
          <w:szCs w:val="28"/>
        </w:rPr>
        <w:t xml:space="preserve"> администрации, курирующих юридические вопросы, вопросы экономики, образования, муниципальн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консультирования по вопросам организации работы групп по присмотру и уходу за детьми необходимо обратить особое внимание на недопустимость работы с детьми дошкольного возраста лиц, имеющих или в прошлом имевших судимость, подвергающихся или </w:t>
      </w:r>
      <w:r>
        <w:rPr>
          <w:spacing w:val="-4"/>
          <w:sz w:val="28"/>
          <w:szCs w:val="28"/>
        </w:rPr>
        <w:t>подвергавшихся уголовному преследованию (за исключением лиц, уголовное</w:t>
      </w:r>
      <w:r>
        <w:rPr>
          <w:sz w:val="28"/>
          <w:szCs w:val="28"/>
        </w:rPr>
        <w:t xml:space="preserve"> преследование в отношении которых прекращено по реабилитирующим основаниям) за преступления против жизни и здоровья, свободы, чести </w:t>
        <w:br/>
        <w:t xml:space="preserve">и достоинства личности (за исключением незаконного помещения </w:t>
        <w:br/>
        <w:t>в психиатрический стационар, клеветы и оскорбления), половой непри</w:t>
        <w:softHyphen/>
        <w:t>косновенности и половой свободы личности, против семьи и несовершен</w:t>
        <w:softHyphen/>
        <w:t xml:space="preserve">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статья 351.1 Трудового кодекса РФ). Также привлекаемые в данную сферу деятельности лица не должны иметь </w:t>
      </w:r>
      <w:r>
        <w:rPr>
          <w:spacing w:val="-4"/>
          <w:sz w:val="28"/>
          <w:szCs w:val="28"/>
        </w:rPr>
        <w:t>противопоказаний для работы с детьми дошкольного возраста по состоянию</w:t>
      </w:r>
      <w:r>
        <w:rPr>
          <w:sz w:val="28"/>
          <w:szCs w:val="28"/>
        </w:rPr>
        <w:t xml:space="preserve"> здоровья (в том числе психического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помеще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бор помещения - это залог успешного функционирования </w:t>
        <w:br/>
        <w:t xml:space="preserve">и развития группы присмотра и ухода. Индивидуальные предприниматели могут организовать группы как в арендованном нежилом помещении, так </w:t>
        <w:br/>
        <w:t xml:space="preserve">и в собственном жилом помещении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й группе необходимо: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перечень пустующих объектов муниципального нежилого фонда, пригодных для размещения групп по присмотру и уходу. </w:t>
      </w:r>
    </w:p>
    <w:p>
      <w:pPr>
        <w:pStyle w:val="Normal"/>
        <w:numPr>
          <w:ilvl w:val="3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ировать потенциальных кандидатов на открытие групп </w:t>
      </w:r>
      <w:r>
        <w:rPr>
          <w:spacing w:val="-6"/>
          <w:sz w:val="28"/>
          <w:szCs w:val="28"/>
        </w:rPr>
        <w:t>по присмотру и уходу об оказании имущественной поддержки в соответствии</w:t>
      </w:r>
      <w:r>
        <w:rPr>
          <w:sz w:val="28"/>
          <w:szCs w:val="28"/>
        </w:rPr>
        <w:t xml:space="preserve"> </w:t>
        <w:br/>
        <w:t xml:space="preserve">с Федеральным законом от 24.07.2007 № 209-ФЗ «О развитии малого </w:t>
        <w:br/>
        <w:t xml:space="preserve">и среднего предпринимательства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Субъектам малого и среднего предпринимательства предусмотрено оказание имущественной поддержки в виде передачи во владение и (или) </w:t>
        <w:br/>
        <w:t xml:space="preserve">в пользование государственного или муниципального имущества, на возмездной основе, безвозмездной основе или на льготных условиях </w:t>
        <w:br/>
        <w:t xml:space="preserve">в соответствии </w:t>
      </w:r>
      <w:r>
        <w:rPr>
          <w:spacing w:val="-6"/>
          <w:sz w:val="28"/>
          <w:szCs w:val="28"/>
        </w:rPr>
        <w:t>с государственными программами (подпрограммами) Российской Федерации</w:t>
      </w:r>
      <w:r>
        <w:rPr>
          <w:sz w:val="28"/>
          <w:szCs w:val="28"/>
        </w:rPr>
        <w:t>, государственными программами (подпрограммами) субъектов Российской Федерации,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Normal"/>
        <w:numPr>
          <w:ilvl w:val="3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проведение мониторинга коммерческой недви</w:t>
        <w:softHyphen/>
        <w:t xml:space="preserve">жимости с указанием площадей и стоимости. При наличии перспективного </w:t>
        <w:br/>
        <w:t xml:space="preserve">и уникального проекта по организации группы присмотра и ухода администрация может ходатайствовать перед собственником нежилого помещения из числа коммерческих объектов о рассмотрении возможности снижения арендной плат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Выбранное помещение должно включать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место (помещение) для организации раздевалки, игровую комнату, туалет, умывальную комнату. </w:t>
      </w:r>
      <w:r>
        <w:rPr>
          <w:bCs/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мещения (места) </w:t>
      </w:r>
      <w:r>
        <w:rPr>
          <w:sz w:val="28"/>
          <w:szCs w:val="28"/>
        </w:rPr>
        <w:t xml:space="preserve">определяются исходя из длительности пребывания в группах по присмотру и уходу, необходимости организации питания и сна дет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подразде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ратковременного пребывания - до 5 часов в де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ного дня - 8-1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ного дня - 10,5-12 ча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ленного дня - 13-14 ча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д принятием решения о выборе помещения для организации </w:t>
      </w:r>
      <w:r>
        <w:rPr>
          <w:color w:val="000000"/>
          <w:spacing w:val="-4"/>
          <w:sz w:val="28"/>
          <w:szCs w:val="28"/>
        </w:rPr>
        <w:t>групп рекомендуется ознакомиться с основными нормативными правовыми</w:t>
      </w:r>
      <w:r>
        <w:rPr>
          <w:color w:val="000000"/>
          <w:sz w:val="28"/>
          <w:szCs w:val="28"/>
        </w:rPr>
        <w:t xml:space="preserve"> актами, санитарно-эпидемиологическими и пожарными требованиями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- Федеральный закон </w:t>
      </w:r>
      <w:r>
        <w:rPr>
          <w:bCs/>
          <w:color w:val="000000"/>
          <w:spacing w:val="-10"/>
          <w:sz w:val="28"/>
          <w:szCs w:val="28"/>
        </w:rPr>
        <w:t>от 21.12.1994 № 69-ФЗ</w:t>
      </w:r>
      <w:r>
        <w:rPr>
          <w:bCs/>
          <w:color w:val="000000"/>
          <w:spacing w:val="-7"/>
          <w:sz w:val="28"/>
          <w:szCs w:val="28"/>
        </w:rPr>
        <w:t xml:space="preserve"> «О пожарной безопас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- Федеральный закон от 22.07.2008 № 123-ФЗ «Технический регламент</w:t>
      </w:r>
      <w:r>
        <w:rPr>
          <w:bCs/>
          <w:color w:val="000000"/>
          <w:sz w:val="28"/>
          <w:szCs w:val="28"/>
        </w:rPr>
        <w:t xml:space="preserve"> о требованиях пожарной безопасности»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- СанПиН 2.4.1.3147-13 </w:t>
      </w:r>
      <w:r>
        <w:rPr>
          <w:color w:val="000000"/>
          <w:spacing w:val="-4"/>
          <w:sz w:val="28"/>
          <w:szCs w:val="28"/>
        </w:rPr>
        <w:t>«Санитарно-эпидемиологические требования</w:t>
      </w:r>
      <w:r>
        <w:rPr>
          <w:color w:val="000000"/>
          <w:sz w:val="28"/>
          <w:szCs w:val="28"/>
        </w:rPr>
        <w:t xml:space="preserve"> </w:t>
        <w:br/>
        <w:t xml:space="preserve">к дошкольным группам, размещенным в жилых помещениях жилищного фонда»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СанПиН 2.4.1.3049-13</w:t>
      </w:r>
      <w:r>
        <w:rPr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«Санитарно-эпидемиологические требования</w:t>
      </w:r>
      <w:r>
        <w:rPr>
          <w:bCs/>
          <w:color w:val="000000"/>
          <w:sz w:val="28"/>
          <w:szCs w:val="28"/>
        </w:rPr>
        <w:t xml:space="preserve"> </w:t>
        <w:br/>
        <w:t>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- Правила пожарной безопасности в Российской Федерации (ППБ 01-03),</w:t>
      </w:r>
      <w:r>
        <w:rPr>
          <w:bCs/>
          <w:color w:val="000000"/>
          <w:sz w:val="28"/>
          <w:szCs w:val="28"/>
        </w:rPr>
        <w:t xml:space="preserve"> нормам пожарной безопасности (НПБ 104-03)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Свод правил системы противопожарной защиты (СП 3.13130.2009, СП 9.13130.2009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каз МЧС РФ от 12.12.2007 № 645 «Об утверждении Норм </w:t>
      </w:r>
      <w:r>
        <w:rPr>
          <w:color w:val="000000"/>
          <w:spacing w:val="-6"/>
          <w:sz w:val="28"/>
          <w:szCs w:val="28"/>
        </w:rPr>
        <w:t>пожарной безопасности «Обучение мерам пожарной безопасности работников</w:t>
      </w:r>
      <w:r>
        <w:rPr>
          <w:color w:val="000000"/>
          <w:sz w:val="28"/>
          <w:szCs w:val="28"/>
        </w:rPr>
        <w:t xml:space="preserve"> организаций» (далее - НПБ Обучение)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прогулок используются оборудованные детские </w:t>
      </w:r>
      <w:r>
        <w:rPr>
          <w:color w:val="000000"/>
          <w:spacing w:val="-4"/>
          <w:sz w:val="28"/>
          <w:szCs w:val="28"/>
        </w:rPr>
        <w:t>площадки. Также допускается использование внутридомовых территорий, скверов</w:t>
      </w:r>
      <w:r>
        <w:rPr>
          <w:color w:val="000000"/>
          <w:sz w:val="28"/>
          <w:szCs w:val="28"/>
        </w:rPr>
        <w:t xml:space="preserve"> и парков, в связи с чем необходимо заручиться согласием соседей и управляющей компании на выделение территории для прогулок воспи</w:t>
        <w:softHyphen/>
        <w:t>танников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бизнес-проекта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бизнеса начинается с составления проекта, который позволит оценить возможную прибыль, рентабельность, ри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 - проект может в себя включ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kzarabativat.ru/biznes-plani/biznes-plan-chastnogo-detskogo-sada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исание услуг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kzarabativat.ru/biznes-plani/biznes-plan-chastnogo-detskogo-sada/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нализ рын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слуг дошко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kzarabativat.ru/biznes-plani/biznes-plan-chastnogo-detskogo-sada/" \l "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ценка возмож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kzarabativat.ru/biznes-plani/biznes-plan-chastnogo-detskogo-sada/" \l "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рганизационно-правовые аспект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kzarabativat.ru/biznes-plani/biznes-plan-chastnogo-detskogo-sada/" \l "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ление маркетинг-пла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kzarabativat.ru/biznes-plani/biznes-plan-chastnogo-detskogo-sada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доход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kzarabativat.ru/biznes-plani/biznes-plan-chastnogo-detskogo-sada/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ление производственного пла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kzarabativat.ru/biznes-plani/biznes-plan-chastnogo-detskogo-sada/" \l "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рганизационный 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kzarabativat.ru/biznes-plani/biznes-plan-chastnogo-detskogo-sada/" \l "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инансовый 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рисков проект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казывать информационно-консультационное сопро</w:t>
        <w:softHyphen/>
      </w:r>
      <w:r>
        <w:rPr>
          <w:spacing w:val="-4"/>
          <w:sz w:val="28"/>
          <w:szCs w:val="28"/>
        </w:rPr>
        <w:t xml:space="preserve">вождение разработки бизнес-проекта, информировать о возможности участия </w:t>
      </w:r>
      <w:r>
        <w:rPr>
          <w:sz w:val="28"/>
          <w:szCs w:val="28"/>
        </w:rPr>
        <w:t>в конкурсах на получение финансовой поддержк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организационно-правовой формы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регистрация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уппы по присмотру и уходу оказывают социальную услугу, без обеспечения образовательной функции, по коду экономической деятель</w:t>
        <w:softHyphen/>
        <w:t xml:space="preserve">ности 85.32 (дневной уход за детьми (детские ясли, сады), в том числе дневной уход за детьми с отклонениями в развитии)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ть деятельность по присмотру и уходу могут индиви</w:t>
        <w:softHyphen/>
      </w:r>
      <w:r>
        <w:rPr>
          <w:color w:val="000000"/>
          <w:spacing w:val="-4"/>
          <w:sz w:val="28"/>
          <w:szCs w:val="28"/>
        </w:rPr>
        <w:t>дуальные предприниматели, коммерческие и некоммерческие организации</w:t>
      </w:r>
      <w:r>
        <w:rPr>
          <w:color w:val="000000"/>
          <w:sz w:val="28"/>
          <w:szCs w:val="28"/>
        </w:rPr>
        <w:t>, зарегистрированные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организационно-правовая форма имеет свои преимуществ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Индивидуальный предприниматель и коммерческая организация</w:t>
      </w:r>
      <w:r>
        <w:rPr>
          <w:color w:val="000000"/>
          <w:sz w:val="28"/>
          <w:szCs w:val="28"/>
        </w:rPr>
        <w:t xml:space="preserve"> регистрируются в налоговом органе и могут воспользова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финансовой поддержкой Некоммерческого объединения «Фонд развития малого и среднего предпринимательства»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финансовой поддержкой в рамках муниципальных программ развития малого и среднего предпринимательства (гранты начинающим предпринимателям, возмещение части затрат по кредитным договорам, договорам лизинга и др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5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имущественной поддержкой (муниципальной преференцией для </w:t>
      </w:r>
      <w:r>
        <w:rPr>
          <w:color w:val="000000"/>
          <w:spacing w:val="-6"/>
          <w:sz w:val="28"/>
          <w:szCs w:val="28"/>
        </w:rPr>
        <w:t>социально-значимых видов деятельности) в рамках муниципальных программ</w:t>
      </w:r>
      <w:r>
        <w:rPr>
          <w:color w:val="000000"/>
          <w:sz w:val="28"/>
          <w:szCs w:val="28"/>
        </w:rPr>
        <w:t xml:space="preserve"> развития малого и среднего предпринимательств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Некоммерческая организация</w:t>
      </w:r>
      <w:r>
        <w:rPr>
          <w:color w:val="000000"/>
          <w:sz w:val="28"/>
          <w:szCs w:val="28"/>
        </w:rPr>
        <w:t xml:space="preserve"> регистрируется в Министерстве юстиции РФ и может воспользова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финансовой поддержкой в рамках федеральных, региональных </w:t>
        <w:br/>
        <w:t>и муниципальных программ поддержки социально-ориентированных некоммерческих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озможностью заключить договор безвозмездного пользования, </w:t>
        <w:br/>
        <w:t xml:space="preserve">в отношении государственного или муниципального имущества, при </w:t>
      </w:r>
      <w:r>
        <w:rPr>
          <w:color w:val="000000"/>
          <w:spacing w:val="-4"/>
          <w:sz w:val="28"/>
          <w:szCs w:val="28"/>
        </w:rPr>
        <w:t>условии осуществления деятельности, направленной на решение социальных</w:t>
      </w:r>
      <w:r>
        <w:rPr>
          <w:color w:val="000000"/>
          <w:sz w:val="28"/>
          <w:szCs w:val="28"/>
        </w:rPr>
        <w:t xml:space="preserve"> проблем, предусмотренных </w:t>
      </w:r>
      <w:hyperlink r:id="rId3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color w:val="000000"/>
          <w:sz w:val="28"/>
          <w:szCs w:val="28"/>
        </w:rPr>
        <w:t xml:space="preserve"> Федерального закона от 12 января 1996 года № 7-ФЗ «О некоммерческих организ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организации в той или иной форме необходимо встать на учет в Фонде социального страхования, Пенсионном фонде </w:t>
        <w:br/>
        <w:t>и о</w:t>
      </w:r>
      <w:r>
        <w:rPr>
          <w:color w:val="000000"/>
          <w:sz w:val="28"/>
          <w:szCs w:val="28"/>
        </w:rPr>
        <w:t xml:space="preserve">ткрыть </w:t>
      </w:r>
      <w:r>
        <w:rPr>
          <w:sz w:val="28"/>
          <w:szCs w:val="28"/>
        </w:rPr>
        <w:t xml:space="preserve">расчетный счет в бан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лицензии на право осуществления услуги по присмотру </w:t>
        <w:br/>
        <w:t xml:space="preserve">и уходу (без оказания образовательных услуг) - не требуется.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группы по присмотру и уходу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рганизация пит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зависимо от того, в частном учреждении пребывает ребенок или </w:t>
        <w:br/>
        <w:t>в государственном, требования к питанию, размещению, оборудованию едины. 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Длительность пребывания детей в дошкольных организациях (группах)</w:t>
      </w:r>
      <w:r>
        <w:rPr>
          <w:sz w:val="28"/>
          <w:szCs w:val="28"/>
        </w:rPr>
        <w:t xml:space="preserve"> определяется возможностью организовать прием пищи и дневной сон: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z w:val="28"/>
          <w:szCs w:val="28"/>
        </w:rPr>
        <w:t xml:space="preserve">- до 4 часов - без организации питания и с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z w:val="28"/>
          <w:szCs w:val="28"/>
        </w:rPr>
        <w:t xml:space="preserve">- до 5 часов - без сна, с однократным приемом пищ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z w:val="28"/>
          <w:szCs w:val="28"/>
        </w:rPr>
        <w:t xml:space="preserve">- более 5 часов - с организацией дневного сна и приема пищи </w:t>
        <w:br/>
        <w:t>с интервалом 3-4 часа в зависимости от возраста детей. 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готовление пищи для детей осуществляется в помещении кухни. </w:t>
      </w:r>
      <w:r>
        <w:rPr>
          <w:sz w:val="28"/>
          <w:szCs w:val="28"/>
          <w:shd w:fill="FFFFFF" w:val="clear"/>
        </w:rPr>
        <w:t xml:space="preserve">Кухня оборуду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холодильным и технологическим оборудование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электроплитой (газовой плитой) с духовк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двухсекционной мойкой (допускается односекционная мойка при количестве детей в группе не более 10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посудой (столовой, кухонной), разделочным инвентарем (досками, ножам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- рабочими столами для разделки пищевых продуктов и приготовления</w:t>
      </w:r>
      <w:r>
        <w:rPr>
          <w:sz w:val="28"/>
          <w:szCs w:val="28"/>
          <w:shd w:fill="FFFFFF" w:val="clear"/>
        </w:rPr>
        <w:t xml:space="preserve"> блюд (не менее двух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полками и/или тумбами, шкафами для раздельного хранения </w:t>
      </w:r>
      <w:r>
        <w:rPr>
          <w:spacing w:val="-4"/>
          <w:sz w:val="28"/>
          <w:szCs w:val="28"/>
          <w:shd w:fill="FFFFFF" w:val="clear"/>
        </w:rPr>
        <w:t>столовой, кухонной посуды, разделочного инвентаря и пищевых проду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опускается использование посудомоечной машины. </w:t>
      </w:r>
      <w:r>
        <w:rPr>
          <w:sz w:val="28"/>
          <w:szCs w:val="28"/>
        </w:rPr>
        <w:t xml:space="preserve">Пищевые </w:t>
      </w:r>
      <w:r>
        <w:rPr>
          <w:spacing w:val="-4"/>
          <w:sz w:val="28"/>
          <w:szCs w:val="28"/>
        </w:rPr>
        <w:t>продукты для приготовления блюд, приобретенные в продуктовых магазинах</w:t>
      </w:r>
      <w:r>
        <w:rPr>
          <w:sz w:val="28"/>
          <w:szCs w:val="28"/>
        </w:rPr>
        <w:t xml:space="preserve"> </w:t>
        <w:br/>
      </w:r>
      <w:r>
        <w:rPr>
          <w:szCs w:val="28"/>
        </w:rPr>
        <w:t xml:space="preserve">                                                                          6</w:t>
        <w:br/>
      </w:r>
      <w:r>
        <w:rPr>
          <w:sz w:val="10"/>
          <w:szCs w:val="10"/>
        </w:rPr>
        <w:br/>
      </w:r>
      <w:r>
        <w:rPr>
          <w:spacing w:val="-4"/>
          <w:sz w:val="28"/>
          <w:szCs w:val="28"/>
        </w:rPr>
        <w:t>и на рынках, должны иметь маркировочные ярлыки (этикетки) и документы,</w:t>
      </w:r>
      <w:r>
        <w:rPr>
          <w:sz w:val="28"/>
          <w:szCs w:val="28"/>
        </w:rPr>
        <w:t xml:space="preserve"> подтверждающие факт приобретения пищевых продуктов (кассовый чек или копия чека и/или товарно-транспортная накладная и/или счет-фактура), которые сохраняются до окончания срока реализации пищевых продуктов и блю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z w:val="28"/>
          <w:szCs w:val="28"/>
        </w:rPr>
        <w:t>Допускается доставка готовых блюд и кулинарных изделий, полу</w:t>
        <w:softHyphen/>
        <w:t>фабрикатов из комбинатов питания, пищеблоков дошкольных образова</w:t>
        <w:softHyphen/>
        <w:t xml:space="preserve">тельных организаций, общеобразовательных организаций и организаций общественного питания. Питание детей должно быть организовано </w:t>
        <w:br/>
      </w:r>
      <w:r>
        <w:rPr>
          <w:spacing w:val="-4"/>
          <w:sz w:val="28"/>
          <w:szCs w:val="28"/>
        </w:rPr>
        <w:t>в соответствии с примерным меню, рассчитанным не менее чем на 2 недели,</w:t>
      </w:r>
      <w:r>
        <w:rPr>
          <w:sz w:val="28"/>
          <w:szCs w:val="28"/>
        </w:rPr>
        <w:t xml:space="preserve"> с учетом физиологических потребностей в энергии и пищевых веществах для детей всех возрастных групп, а также рекомендуемых суточных наборов продуктов для организации питания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тье столовой посуды должно быть организовано на кухне отдельно от кухонной посу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Для дошкольных групп организуется питьевой режим с использование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итьевой воды, расфасованной в емкости, бутилированной или кипяченой</w:t>
      </w:r>
      <w:r>
        <w:rPr>
          <w:sz w:val="28"/>
          <w:szCs w:val="28"/>
        </w:rPr>
        <w:t xml:space="preserve"> питьевой во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ежим дня и охрана здоров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етей, впервые поступающих в группы, осуществляется на основании заключения врача-педиатра, удостоверенного печатью меди</w:t>
        <w:softHyphen/>
        <w:t>цинского учреждения. Ежедневный прием детей проводится воспит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ый опрашивает родителей о состоянии здоровья детей. Возможно заключение договора с медицинским учреждением на проведение меди</w:t>
        <w:softHyphen/>
        <w:t xml:space="preserve">цинских осмотров. Больные дети или дети с подозрением на заболевание </w:t>
        <w:br/>
        <w:t xml:space="preserve">в группы не принимаютс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ежим дня должен соответствовать возрастным особенностям детей и способствовать их гармоничному развитию. Двигательный режим, физические упражнения и закаливающие мероприятия осуществляются </w:t>
        <w:br/>
        <w:t xml:space="preserve">с учетом состояния здоровья, возраста детей и времени год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одолжительность прогулки определяется воспитателем в зависи</w:t>
        <w:softHyphen/>
        <w:t xml:space="preserve">мости от климатических условий. Прогулки организовываются 2 раза </w:t>
        <w:br/>
        <w:t xml:space="preserve">в день в первую и во вторую половину дня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дневного сна для детей дошкольного возраста составляет 2 ча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омплектование кадр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Еще на этапе регистрации юридического лица стоит заняться подбором</w:t>
      </w:r>
      <w:r>
        <w:rPr>
          <w:sz w:val="28"/>
          <w:szCs w:val="28"/>
        </w:rPr>
        <w:t xml:space="preserve"> персонала. Персонал групп проходит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варительные и периодические медицинские осмотры, в уста</w:t>
        <w:softHyphen/>
        <w:t xml:space="preserve">новленном порядке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аттестацию на знание действующих санитарных норм и правил не реже 1 раза в 2 года, для персонала пищеблока, а также лиц, участвующих в раздаче пищи детям, - не реже 1 раза в г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акцинацию в соответствии с национальным календарем профи</w:t>
        <w:softHyphen/>
        <w:t xml:space="preserve">лактических прививок, а также по эпидемиологическим показаниям.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7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группы должен иметь личную медицинскую книж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Численность и функциональные обязанности работников группы </w:t>
      </w:r>
      <w:r>
        <w:rPr>
          <w:spacing w:val="-4"/>
          <w:sz w:val="28"/>
          <w:szCs w:val="28"/>
        </w:rPr>
        <w:t>предприниматель определяет самостоятельно. Функциональные обязанности</w:t>
      </w:r>
      <w:r>
        <w:rPr>
          <w:sz w:val="28"/>
          <w:szCs w:val="28"/>
        </w:rPr>
        <w:t xml:space="preserve"> каждого работника группы утверждаются должностными инструкциями. Трудовые отношения с сотрудниками регулируются действующим законо</w:t>
        <w:softHyphen/>
        <w:t>дательством о труде.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) Создание предметно-развивающей сре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ункционирования группы потребуются: игрушки, канцелярия, методические пособия, детская мебель и оборудование для свободных игр, детские музыкальные инструменты, оборудование для подвижных игр; детские кровати, постельное белье, индивидуальные шкафчики для хранения верхней и сменной одежды; посуда, приборы, мебель для приема пищи; горшки и/или детские унитазы, полотенца, хозяйственные принадлежности для санитарно-гигиенических процед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бирая мебель, спортивное оборудование, игрушки и другое </w:t>
      </w:r>
      <w:r>
        <w:rPr>
          <w:color w:val="000000"/>
          <w:spacing w:val="-6"/>
          <w:sz w:val="28"/>
          <w:szCs w:val="28"/>
        </w:rPr>
        <w:t>оснащение, необходимо учитывать возраст детей, режим дня и соответствие</w:t>
      </w:r>
      <w:r>
        <w:rPr>
          <w:color w:val="000000"/>
          <w:sz w:val="28"/>
          <w:szCs w:val="28"/>
        </w:rPr>
        <w:t xml:space="preserve"> выбранным методикам воспитания.</w:t>
      </w:r>
      <w:r>
        <w:rPr>
          <w:color w:val="2D2D2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ля детей используют игрушки, выполненные из материалов, допускающих влажную обработку (стирку) </w:t>
        <w:br/>
        <w:t>и дезинфекцию, безвредных для здоровья человека.</w:t>
      </w:r>
    </w:p>
    <w:p>
      <w:pPr>
        <w:pStyle w:val="Normal"/>
        <w:shd w:fill="FFFFFF" w:val="clear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д) Заключение договорных отношений в сфере оказания услуг </w:t>
        <w:br/>
        <w:t>по присмотру и ух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ребенка в группу по присмотру и уходу осуществляется </w:t>
      </w:r>
      <w:r>
        <w:rPr>
          <w:spacing w:val="-4"/>
          <w:sz w:val="28"/>
          <w:szCs w:val="28"/>
        </w:rPr>
        <w:t xml:space="preserve">с согласия родителя. </w:t>
      </w:r>
      <w:r>
        <w:rPr>
          <w:bCs/>
          <w:spacing w:val="-4"/>
          <w:sz w:val="28"/>
          <w:szCs w:val="28"/>
        </w:rPr>
        <w:t>Для посещения группы родителям (законным предста</w:t>
      </w:r>
      <w:r>
        <w:rPr>
          <w:bCs/>
          <w:sz w:val="28"/>
          <w:szCs w:val="28"/>
        </w:rPr>
        <w:softHyphen/>
        <w:t>вителям) необходимо заключить договор на оказание да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м в обязательном порядке предусматри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жим работы группы присмотра и уход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ава, обязанности и ответственность сторон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едоставляем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рок действия, изменения, досрочное расторжение договора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заключается в двух экземплярах, имеющих равную силу. Один экземпляр хранится у исполнителя, другой - у род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90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6">
    <w:name w:val="WW8Num7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58AD0617B1A4BA7C0B3BB946BDF664EC53657053423DBBB2AADD07080D7AB1021A4744EDCAk00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6:00Z</dcterms:created>
  <dc:creator>Буланова Е.В.</dc:creator>
  <dc:description/>
  <cp:keywords/>
  <dc:language>en-US</dc:language>
  <cp:lastModifiedBy>Аванесова</cp:lastModifiedBy>
  <cp:lastPrinted>2016-02-03T17:06:00Z</cp:lastPrinted>
  <dcterms:modified xsi:type="dcterms:W3CDTF">2016-02-03T14:06:00Z</dcterms:modified>
  <cp:revision>104</cp:revision>
  <dc:subject/>
  <dc:title> </dc:title>
</cp:coreProperties>
</file>